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09.07.2015 № 17/135-П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34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Законе Московской области «О внесении изменений в Закон Московской области </w:t>
        <w:br/>
        <w:t xml:space="preserve">«Об административной ответственности </w:t>
        <w:br/>
        <w:t>за правонарушения на автомобильном и наземном электрическом транспорте в Московской области»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before="0" w:after="0"/>
        <w:ind w:left="962" w:right="1572" w:hanging="2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before="0" w:after="0"/>
        <w:ind w:left="962" w:right="1572" w:hanging="2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62" w:right="1572" w:hanging="2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 Принять Закон Московской области «О внесении изменений в Закон Московской области «Об административной ответственности </w:t>
        <w:br/>
        <w:t>за правонарушения на автомобильном и наземном электрическом транспорте в Московской области». (Прилагается.)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 Направить Закон Московской области «О внесении изменений </w:t>
        <w:br/>
        <w:t xml:space="preserve">в Закон Московской области «Об административной ответственности </w:t>
        <w:br/>
        <w:t>за правонарушения на автомобильном и наземном электрическом транспорте в Московской области» 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32" w:firstLine="9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32" w:firstLine="9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32" w:firstLine="9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32" w:firstLine="9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осковской областной Думы                                                И.Ю. Брынцалов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Закон Московской области «Об административной ответственности за правонарушения на автомобильном и наземном электрическом транспорте в Московской области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Московской области № 170/2006-ОЗ </w:t>
        <w:br/>
        <w:t xml:space="preserve">«Об административной ответственности за правонарушения </w:t>
        <w:br/>
        <w:t>на автомобильном и наземном электрическом транспорте в Московской области» (с изменениями, внесенными законами Московской области</w:t>
        <w:br/>
        <w:t xml:space="preserve">№ 117/2007-ОЗ, № 25/2010-ОЗ, № 61/2011-ОЗ, № 100/2011-ОЗ, </w:t>
        <w:br/>
        <w:t>№ 29/2012-ОЗ, № 24/2013-ОЗ, № 136/2013-ОЗ, № 135/2014-ОЗ) следующие изменени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Безбилетный проез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билетный проезд на автомобильном и наземном электрическом транспорт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пассажира в размере одной тысячи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Невыдача пассажиру документа, подтверждающего оплату проезда </w:t>
        <w:br/>
        <w:t xml:space="preserve">в автомобильном и городском наземном электрическом транспорте, и (или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предоставление пассажиру возможности безналичной оплаты проезд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 использованием единой транспортной карты, водителем или иным лицом, ответственным за выдачу документов, подтверждающих оплату проезда,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водителя или иное лицо, ответственное за выдачу документов, подтверждающих оплату проезда, в размере двух тысяч рублей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олнить статьей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Выпуск на маршрут (маршруты) регулярных перевозок транспортного средства, не обеспечивающего пассажиру возможность безналичной оплаты проез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на маршрут (маршруты) регулярных перевозок транспортного средства, не обеспечивающего пассажиру возможность безналичной оплаты проезда с использованием единой транспортной карты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должностных лиц –  </w:t>
        <w:br/>
        <w:t xml:space="preserve">от тридцати тысяч до пятидесяти тысяч рублей; на юридических лиц –  </w:t>
        <w:br/>
        <w:t>от семидесяти тысяч до ста тысяч рубле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) статью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5. Должностные лица, уполномоченные составлять протоколы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ы об административных правонарушениях, предусмотренных настоящим Законом, уполномочены составля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должностные лица центрального исполнительного органа государственной власти Московской области специальной компетенции, проводящего единую государственную политику и осуществляющего исполнительно-распорядительную деятельность на территории Московской области в сфере транспортного обслуживания населения (далее –  центральный исполнительный орган государственной власти Московской области) (руководитель центрального исполнительного органа государственной власти Московской области, его первый заместитель </w:t>
        <w:br/>
        <w:t xml:space="preserve">и заместители, начальники управлений, заместители начальников управлений, заведующие отделами, заместители заведующих отделами, заведующие отделами в управлениях, заместители заведующих отделами </w:t>
        <w:br/>
        <w:t xml:space="preserve">в управлениях, консультанты, главные специалисты, ведущие специалисты) –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,6–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и 10–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 xml:space="preserve">2) должностные лица учреждений, подведомственных центральному исполнительному органу государственной власти Московской области </w:t>
        <w:br/>
        <w:t xml:space="preserve">(далее – учреждения), в соответствии с целями их деятельности, определенными Правительством Московской области (директор, уполномоченные директором заместители директора, начальники управлений, заместители начальников управлений, заведующие отделами, заместители заведующих отделами, консультанты, старшие инспекторы, инспекторы), –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Должностные лица центрального исполнительного органа государственной власти Московской области и учреждений, указанные </w:t>
        <w:br/>
        <w:t>в части 1 настоящей статьи, уполномочены назначать административное наказание в виде административного штрафа на месте совершения физическим лицом административного правонару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 Рассмотрение дел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настоящим Законом, рассматр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должностные лица центрального исполнительного органа государственной власти Московской области (руководитель центрального исполнительного органа государственной власти Московской области, </w:t>
        <w:br/>
        <w:t xml:space="preserve">его первый заместитель и заместители, начальники управлений, заместители начальников управлений, заведующие отделами, заместители заведующих отделами, заведующие отделами в управлениях, заместители заведующих отделами в управлениях) –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,6–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0–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ые лица учреждений (директор, уполномоченные директором заместители директора, начальники управлений, заместители начальников управлений, заведующие отделами, заместители заведующих отделами) –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через десять дней после </w:t>
        <w:br/>
        <w:t>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 22  »   июля  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33/2015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ind w:right="-908" w:hanging="0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т  09.07.2015  №  17/135-П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510" w:right="510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  <w:jc w:val="righ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3624;fld=134" TargetMode="External"/><Relationship Id="rId3" Type="http://schemas.openxmlformats.org/officeDocument/2006/relationships/hyperlink" Target="consultantplus://offline/ref=33121F422E40DD9882B347E61FFF0F4E75C2F0BE9039DD8C1B63597C24kAM8P" TargetMode="External"/><Relationship Id="rId4" Type="http://schemas.openxmlformats.org/officeDocument/2006/relationships/hyperlink" Target="consultantplus://offline/ref=8E1F481E9E79CBE0A183418961279CFC2EDD893FDC7ED1C8BD6BAEED46DA2628729CC7704D3E6255b3d0L" TargetMode="External"/><Relationship Id="rId5" Type="http://schemas.openxmlformats.org/officeDocument/2006/relationships/hyperlink" Target="consultantplus://offline/ref=8E1F481E9E79CBE0A183418961279CFC2EDD893FDC7ED1C8BD6BAEED46DA2628729CC7704D3E6255b3d0L" TargetMode="External"/><Relationship Id="rId6" Type="http://schemas.openxmlformats.org/officeDocument/2006/relationships/hyperlink" Target="consultantplus://offline/ref=8E1F481E9E79CBE0A183418961279CFC2EDD893FDC7ED1C8BD6BAEED46DA2628729CC7704D3E6255b3d0L" TargetMode="External"/><Relationship Id="rId7" Type="http://schemas.openxmlformats.org/officeDocument/2006/relationships/hyperlink" Target="consultantplus://offline/ref=8E1F481E9E79CBE0A183418961279CFC2EDD893FDC7ED1C8BD6BAEED46DA2628729CC7704D3E6255b3d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3:00Z</dcterms:created>
  <dc:creator>Фалина Ю.А.</dc:creator>
  <dc:description/>
  <cp:keywords/>
  <dc:language>en-US</dc:language>
  <cp:lastModifiedBy>Олег</cp:lastModifiedBy>
  <cp:lastPrinted>2015-07-08T17:21:00Z</cp:lastPrinted>
  <dcterms:modified xsi:type="dcterms:W3CDTF">2016-06-09T05:59:00Z</dcterms:modified>
  <cp:revision>4</cp:revision>
  <dc:subject/>
  <dc:title/>
</cp:coreProperties>
</file>